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837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5-01-2025-003031-61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   28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ранова Олега Валерь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ранов О.В. 28.03.2025 года в 10 час. 19 мин. на 650 км автомобильной дороги Тюмень-Ханты-Мансийск ХМАО, управляя автомобилем «Лексус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Дуранов О.В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Теличука А.М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№ 692113 об административном правонарушении от 28.03.2025 года, с которым Дуранов О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места совершения административного правонарушения, согласно которой водитель автомобиля «Лексус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Дуранов О.В. был ознаком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ОВ ДПС Госавтоинспекции ОМВД России по Нефтеюганскому району от 28.03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Лексус», государственный регистрационный знак 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Дурановым О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Дуранов О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Дуранова Олега Вале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18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730005460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